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1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faixa de faixa de pedestres na Rua Corifeu de Azevedo Marques s/ nº, em frente ao Parque Araçariguama, em Santa Bárbara d’Oes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instalação de faixa de faixa de pedestres na Rua Corifeu de Azevedo Marques s/ nº, em frente ao Parque Araçariguam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dores do Parque Araçariguama abordaram esse Vereador solicitando providências referentes à instalação de uma ou mais faixa de pedestre na Avenida Corifeu de Azevedo Marques nas proximidades do Parque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relatos, a referida via pública é bastante movimentada e </w:t>
      </w:r>
      <w:r>
        <w:rPr>
          <w:rFonts w:cs="Arial" w:ascii="Arial" w:hAnsi="Arial"/>
          <w:lang w:val="pt-BR"/>
        </w:rPr>
        <w:t>como não há faixa de pedestre, crianças, adultos e idosos têm colocado suas vidas em risco por atravessarem a Avenida sem nenhuma segurança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pt-BR"/>
        </w:rPr>
        <w:t xml:space="preserve">Solicitamos que seja realizado com a </w:t>
      </w:r>
      <w:r>
        <w:rPr>
          <w:rFonts w:cs="Arial" w:ascii="Arial" w:hAnsi="Arial"/>
          <w:b/>
          <w:u w:val="single"/>
          <w:lang w:val="pt-BR"/>
        </w:rPr>
        <w:t>Máxima Urgência</w:t>
      </w:r>
      <w:r>
        <w:rPr>
          <w:rFonts w:cs="Arial" w:ascii="Arial" w:hAnsi="Arial"/>
          <w:lang w:val="pt-BR"/>
        </w:rPr>
        <w:t xml:space="preserve"> este estudo para a instalação da faix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9T19:15:00Z</dcterms:modified>
  <cp:revision>3</cp:revision>
  <dc:subject/>
  <dc:title/>
</cp:coreProperties>
</file>