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0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instalação de iluminação pública na Avenida Pedroso, nas proximidades do bairro San Marino, neste município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instalação de iluminação pública na Avenida Pedroso, nas proximidades do bairro San Marino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cobrando providências no sentido de instalar iluminação pública na Avenida supracitada, para maior segurança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oradores, existe iluminação na Avenida somente do lado do bairro do Conjunto Habitacional dos Trabalhadores, já o outro lado, nas margens do bairro San Marino, fica na completa escuridão no período noturno, causando transtorno e insegurança a todos que trafegam pela via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9T19:11:00Z</dcterms:modified>
  <cp:revision>3</cp:revision>
  <dc:subject/>
  <dc:title/>
</cp:coreProperties>
</file>