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34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Manifesta apelo aos deputados Cauê Macris e Vanderlei Macris para que intermedeiem junto ao Governo Federal e Governo Estadual, a liberação de recursos da ordem de R$ 1 milhão para reforma, adequação e ampliação de 10 leitos de UTI na Santa Casa de Misericórdia – Hospital Santa Bárbara, no município de Santa Bárbara d’Oeste.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a Santa Casa de Misericórdia de Santa Bárbara d’Oeste, mantenedora do Hospital Santa Bárbara, passa por dificuldades financeiras e necessita de apoio para continuar prestando serviços de qualidade à comunidade barbarense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anta Casa é o único hospital para atender o município com uma população de quase 200 mil habitantes;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tualmente, a entidade dispõe de 10 leitos de UTI (Unidade de Terapia Intensiva), dos quais oito são direcionados ao atendimento SUS (Serviço Único de Saúde) e um para particular/convênio. Outro não está funcionando;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quantidade de leitos de UTI é insuficiente para atender à demanda, o que traz sofrimento e preocupação às famílias no momento em que precisam recorrer a esse tipo de atendimento médico intensivo e não encontram vagas;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visita à Santa Casa, no ano passado, o deputado federal Vanderlei Macris prometeu empenho para conseguir recursos para dotar a instituição de mais leitos de UTI;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ela aos senhores deputados </w:t>
      </w:r>
      <w:r>
        <w:rPr>
          <w:rFonts w:cs="Arial" w:ascii="Arial" w:hAnsi="Arial"/>
          <w:b/>
          <w:sz w:val="24"/>
          <w:szCs w:val="24"/>
        </w:rPr>
        <w:t>CAUÊ MACRI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 xml:space="preserve">VANDERLEI MACRIS </w:t>
      </w:r>
      <w:r>
        <w:rPr>
          <w:rFonts w:cs="Arial" w:ascii="Arial" w:hAnsi="Arial"/>
          <w:sz w:val="24"/>
          <w:szCs w:val="24"/>
        </w:rPr>
        <w:t xml:space="preserve">para que intermedeiem junto ao Governo Federal e Governo do Estado de São Paulo, a liberação de recursos da ordem de R$ 1 milhão, destinados à reforma, adequação e ampliação de leitos de UTI na Santa Casa de Misericórdia – Hospital Santa Bárbara para melhorar o atendimento à população barbarense, encaminhando cópia da presente à Rua Antonio Frezzarin, 396, Vila Medon, Americana/SP, CEP: 13465-200. </w:t>
      </w:r>
    </w:p>
    <w:p>
      <w:pPr>
        <w:pStyle w:val="SemEspaamento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março de 2.015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0" w:after="240"/>
      <w:jc w:val="both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27:00Z</dcterms:created>
  <dc:creator>===</dc:creator>
  <dc:description/>
  <cp:keywords/>
  <dc:language>en-US</dc:language>
  <cp:lastModifiedBy>Marta de Fátima Camargo Pedroso</cp:lastModifiedBy>
  <cp:lastPrinted>2013-03-25T15:41:00Z</cp:lastPrinted>
  <dcterms:modified xsi:type="dcterms:W3CDTF">2015-03-19T19:08:00Z</dcterms:modified>
  <cp:revision>4</cp:revision>
  <dc:subject/>
  <dc:title/>
</cp:coreProperties>
</file>