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9ª REUNIÃO ORDINÁRIA DO EXERCÍCIO 2015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7 DE MARÇO DE 2015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auta da Ordem do Dia da 9ª (nona) Reunião Ordinária da Câmara Municipal de Santa Bárbara d’Oeste do exercício 2015, na 39ª (trigésima nona) Legislatura, a ser realizada no dia 17 (dezessete) de março de 2015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1) 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06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Institui no âmbito do Município de Santa Bárbara d’Oeste, a Campanha de Incentivo ao Parto Normal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Antonio Carlos Ribeiro – “Carlão Motorista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 xml:space="preserve">Adiamento: </w:t>
      </w:r>
      <w:r>
        <w:rPr>
          <w:rFonts w:cs="Arial" w:ascii="Arial" w:hAnsi="Arial"/>
          <w:color w:val="000000"/>
          <w:sz w:val="21"/>
          <w:szCs w:val="21"/>
        </w:rPr>
        <w:t>em 10/03/2015, a pedido do Ver. José Luis Fornasari – “Joi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2) 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09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Acrescenta o §3º ao artigo 6º da Lei Municipal nº 1.649, de 30 de dezembro de 1985, conforme específica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Carlos Fonte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Política Urbana e Meio Ambiente;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 xml:space="preserve">Adiamento: </w:t>
      </w:r>
      <w:r>
        <w:rPr>
          <w:rFonts w:cs="Arial" w:ascii="Arial" w:hAnsi="Arial"/>
          <w:color w:val="000000"/>
          <w:sz w:val="21"/>
          <w:szCs w:val="21"/>
        </w:rPr>
        <w:t>em 03/03/2015, a pedido do Ver. Valmir Alcântara – “Carec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3) 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11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enomina a EMEI (escola municipal de educação infantil) do bairro Jardim Nova Conquista, conforme detalha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Antonio Carlos de Souza – “Antonio da Loja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) N° 56/201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a equipe de Tênis de Mesa da SEME – Secretaria Municipal de Esporte de Santa Bárbara d’Oeste, bem com o técnico Senhor Salatiel Rufino dos Santos Neto, pelo desempenho alcançado em prol do Município na Liga de Tênis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Emerson Luis Grippe – “Bebeto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) N° 57/201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o excelentíssimo Senhor Prefeito Municipal, Denis Andia, para instalar bancos e cobertura no ponto de parada de ônibus, na Rua Augusto Scomparim, próximo ao nº102, no bairro Parque Zabani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utoria: Vereador Carlos Fontes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) N° 58/201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o DER (Departamento de Estradas de Rodagem) para obras sobre os constantes alagamentos na Rodovia SP-304 no km 135 Leste, próximo ao viaduto do trevo do Jardim Santa Rita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Felipe Sanch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4) N° 59/201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ao Dr. Rômulo Gobbi, Secretário de Segurança, Trânsito e Defesa Civil e o Tenente Coronel Marcelo Amaral Oliveira, DD. Comandante do 19º Batalhão da Polícia Militar, pela organização da segurança do jogo entre o União Agrícola Barbarense e o Rio Branco de Americana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Edson Carlos Bortolucci Jr. – “Juc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5) N° 60/201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o DER (Departamento de Estradas e Rodagem) para continuidade nas obras na Rodovia Luiz de Queiroz (SP-304), com a implantação de barreiras de concreto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6) N° 61/201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ao jornal De Bairro em Bairro pela comemoração dos 18 anos de sua fundação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Antonio Carlos Ribeiro – “Carlão Motorist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7) N° 62/201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o Excelentíssimo Presidente da ALESP (Assembleia Legislativa do Estado de São Paulo) Senhor Deputado Estadual Chico Sardelli, de incluir na Pauta de Votação o Projeto de Lei nº 1.005/2013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Fabiano W. Ruiz Martinez – “Pinguim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8) N° 63/201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o Poder Executivo de Santa Bárbara d’ Oeste e aos Órgãos Competentes quanto a urgente manutenção geral e intensificação de ronda policial no Bairro Dona Margarida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Emerson Luis Grippe – “Bebeto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9) N° 64/201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o nosso Excelentíssimo Prefeito Municipal quanto à possibilidade de construir uma nova ponte sobre o Rio Alambari de Baixo, no Bairro Alambari de Baixo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José Luis Fornasari – “Joi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Santa Bárbara d'Oeste, em </w:t>
      </w:r>
      <w:r>
        <w:rPr>
          <w:rFonts w:cs="Arial" w:ascii="Arial" w:hAnsi="Arial"/>
          <w:color w:val="000000"/>
          <w:sz w:val="21"/>
          <w:szCs w:val="21"/>
          <w:lang w:val="pt-BR"/>
        </w:rPr>
        <w:t>13</w:t>
      </w:r>
      <w:r>
        <w:rPr>
          <w:rFonts w:cs="Arial" w:ascii="Arial" w:hAnsi="Arial"/>
          <w:color w:val="000000"/>
          <w:sz w:val="21"/>
          <w:szCs w:val="21"/>
        </w:rPr>
        <w:t xml:space="preserve"> de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março </w:t>
      </w:r>
      <w:r>
        <w:rPr>
          <w:rFonts w:cs="Arial" w:ascii="Arial" w:hAnsi="Arial"/>
          <w:color w:val="000000"/>
          <w:sz w:val="21"/>
          <w:szCs w:val="21"/>
        </w:rPr>
        <w:t>de 201</w:t>
      </w:r>
      <w:r>
        <w:rPr>
          <w:rFonts w:cs="Arial" w:ascii="Arial" w:hAnsi="Arial"/>
          <w:color w:val="000000"/>
          <w:sz w:val="21"/>
          <w:szCs w:val="21"/>
          <w:lang w:val="pt-BR"/>
        </w:rPr>
        <w:t>5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DISON CARLOS BORTOLUCCI JR.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JUCA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sidente -</w:t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0:47:00Z</dcterms:created>
  <dc:creator>Bruno Rodrigues Argente</dc:creator>
  <dc:description/>
  <dc:language>en-US</dc:language>
  <cp:lastModifiedBy>Bruno Rodrigues Argente</cp:lastModifiedBy>
  <cp:lastPrinted>2015-03-06T11:04:00Z</cp:lastPrinted>
  <dcterms:modified xsi:type="dcterms:W3CDTF">2015-03-10T20:47:00Z</dcterms:modified>
  <cp:revision>2</cp:revision>
  <dc:subject/>
  <dc:title>ORDEM DO DIA</dc:title>
</cp:coreProperties>
</file>