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33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da Administração Municipal sobre a redução de salários de guardas municipais de Santa Bárbara d’Oeste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Pa2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guardas municipais reclamam, indignados, que tiveram redução de até 50% em seus salários no último mê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segundo eles, a Secretaria de Segurança, Trânsito e Defesa Civil, não promoveu a redução da jornada de trabalho, para tal procediment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atual Administração Municipal assumiu compromisso, no ano passado, de procurar aumentar os salários da categori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dução dos valores salarias percebidos pelos trabalhadores da área de segurança afetou diretamente seus orçamentos familiares, trazendo transtornos na quitação de seus débitos mens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) Qual é o motivo para que alguns guardas municipais tivessem seus salários reduzidos no último mês?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) Quantos profissionais foram atingidos pela redução salarial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) Qual o percentual de redução que eles tiveram em seus salários?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Houve redução da carga horária de trabalho para a diminuição dos salários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º) Qual é o embasamento legal que a Prefeitura utilizou para promover a redução salarial dos guardas municipais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º) Além dos guardas municipais, outras categorias sofreram redução de salários? Se a resposta for positiva, quais e quanto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6º) Outras informações que julgar pertin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março de 2.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 –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lassGarmnd B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1">
    <w:name w:val="A1"/>
    <w:qFormat/>
    <w:rPr>
      <w:rFonts w:cs="ClassGarmnd BT;ClassGarmnd BT"/>
      <w:color w:val="000000"/>
      <w:sz w:val="20"/>
      <w:szCs w:val="20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lassGarmnd BT;ClassGarmnd BT" w:hAnsi="ClassGarmnd BT;ClassGarmnd BT" w:cs="ClassGarmnd BT;ClassGarmnd BT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">
    <w:name w:val="texto"/>
    <w:basedOn w:val="Normal"/>
    <w:qFormat/>
    <w:pPr>
      <w:spacing w:lineRule="atLeast" w:line="240" w:before="100" w:after="225"/>
      <w:jc w:val="both"/>
    </w:pPr>
    <w:rPr>
      <w:rFonts w:ascii="Arial" w:hAnsi="Arial" w:cs="Arial"/>
      <w:color w:val="666666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7:13:00Z</dcterms:created>
  <dc:creator>===</dc:creator>
  <dc:description/>
  <cp:keywords/>
  <dc:language>en-US</dc:language>
  <cp:lastModifiedBy>Marta de Fátima Camargo Pedroso</cp:lastModifiedBy>
  <cp:lastPrinted>2015-03-13T14:34:00Z</cp:lastPrinted>
  <dcterms:modified xsi:type="dcterms:W3CDTF">2015-03-13T19:14:00Z</dcterms:modified>
  <cp:revision>4</cp:revision>
  <dc:subject/>
  <dc:title/>
</cp:coreProperties>
</file>