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entulho por completo com máxima de urgência na Rua 13 de Dezembro em frente aos nº297, 307 e 317, no Bairro Ângelo Giubin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retirada de entulho por completo com máxima de urgência </w:t>
      </w:r>
      <w:r>
        <w:rPr>
          <w:rFonts w:cs="Arial" w:ascii="Arial" w:hAnsi="Arial"/>
          <w:sz w:val="24"/>
          <w:szCs w:val="24"/>
        </w:rPr>
        <w:t>na Rua 13 de Dezembro em frente aos nº297, 307 e 317, no Bairro Ângelo Giubin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1:00Z</dcterms:modified>
  <cp:revision>3</cp:revision>
  <dc:subject/>
  <dc:title/>
</cp:coreProperties>
</file>