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8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localizado na Rua Grécia nº 505 em frente à Escola Terezinha de Castro Pacheco Sbravatti, no bairro Jardim Europ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Rua Grécia nº 505 em frente à Escola Terezinha de Castro Pacheco Sbravatti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rç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13T19:10:00Z</dcterms:modified>
  <cp:revision>3</cp:revision>
  <dc:subject/>
  <dc:title/>
</cp:coreProperties>
</file>