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8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no final da Rua Alfredo Quibão, no bairro Planalto do Sol I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no final da Rua Alfredo Quibão, no bairro Planalto do Sol II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final da rua mencionada acima. O mato está alto e está aumentando periodicamente, propiciando proliferação de animais e insetos transmissores de doença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Març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0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13T19:10:00Z</dcterms:modified>
  <cp:revision>3</cp:revision>
  <dc:subject/>
  <dc:title/>
</cp:coreProperties>
</file>