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319/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piscina César Ciello nas proximidades do parque Araçarigu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fomos procurados por moradores das imediações preocupados com o acumulo de água no referido local.</w:t>
      </w:r>
    </w:p>
    <w:p>
      <w:pPr>
        <w:pStyle w:val="Normal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A referida piscina em construção chega acumula água em seu interior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2 – Caso positivo, qual a providência da administração em relação a proliferação do mosquito da dengue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Outras informações que ach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3 de março de 2015.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Marta de Fátima Camargo Pedroso</cp:lastModifiedBy>
  <cp:lastPrinted>2014-05-23T11:34:00Z</cp:lastPrinted>
  <dcterms:modified xsi:type="dcterms:W3CDTF">2015-03-13T19:02:00Z</dcterms:modified>
  <cp:revision>51</cp:revision>
  <dc:subject/>
  <dc:title/>
</cp:coreProperties>
</file>