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redutor de velocidade na Avenida dos Bandeirantes s/nº, em frente ao Sesi, no bairro Vila Oliveira, em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</w:t>
      </w:r>
      <w:r>
        <w:rPr>
          <w:rFonts w:cs="Arial" w:ascii="Arial" w:hAnsi="Arial"/>
          <w:sz w:val="24"/>
          <w:szCs w:val="24"/>
        </w:rPr>
        <w:t>(lombada / radar) na Avenida dos Bandeirantes s/nº, em frente ao Sesi, no bairro Vila Oliveir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s proximidades abordaram esse Vereador solicitando providências referentes à via supracitada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, a referida </w:t>
      </w:r>
      <w:r>
        <w:rPr>
          <w:rFonts w:cs="Arial" w:ascii="Arial" w:hAnsi="Arial"/>
          <w:lang w:val="pt-BR"/>
        </w:rPr>
        <w:t>avenida</w:t>
      </w:r>
      <w:r>
        <w:rPr>
          <w:rFonts w:cs="Arial" w:ascii="Arial" w:hAnsi="Arial"/>
        </w:rPr>
        <w:t xml:space="preserve"> pública é bastante movimentada, e </w:t>
      </w:r>
      <w:r>
        <w:rPr>
          <w:rFonts w:cs="Arial" w:ascii="Arial" w:hAnsi="Arial"/>
          <w:lang w:val="pt-BR"/>
        </w:rPr>
        <w:t>que condutores não respeitam o limite de velocidade, inclusive já obteve acidentes fatais na vi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ressaltam que do lado da avenida que possui o radar, os motoristas reduzem a velocidade, mas no sentido contrário, não é respeitado o limite de velocidade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2T20:19:00Z</dcterms:modified>
  <cp:revision>4</cp:revision>
  <dc:subject/>
  <dc:title/>
</cp:coreProperties>
</file>