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2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manutenção de Iluminação Pública na Rua João Ramalho, nas proximidades do número 143, no bairro Vila Santa Cruz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de Iluminação Pública na Rua João Ramalho, nas proximidades do número 143, no bairro Vila Santa Cruz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Moradores da rua supracitada procuraram por este vereador para reivindicar a manutenção da iluminação por toda a extensão da rua, em especial nas proximidades do número mencionado acima, pois o poste está com a lâmpada queimada, expondo os moradores a situações de risco.</w:t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Os munícipes ressaltam que há meses vem solicitando o serviço tanto à Prefeitura, quanto à CPFL e que nada foi resolvido até o momento.</w:t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2T20:18:00Z</dcterms:modified>
  <cp:revision>5</cp:revision>
  <dc:subject/>
  <dc:title/>
</cp:coreProperties>
</file>