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construção de uma passarela para pedestres sobre a Avenida Santa Bárbara, nas proximidades da empresa Bereta Rossi, em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construção de uma passarela para pedestres sobre a Avenida Santa Bárbara, nas proximidades da empresa Bereta Ross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firstLine="1134"/>
        <w:rPr/>
      </w:pPr>
      <w:r>
        <w:rPr>
          <w:rFonts w:cs="Arial" w:ascii="Arial" w:hAnsi="Arial"/>
        </w:rPr>
        <w:t xml:space="preserve">Fomos procurados por diversos munícipes, que solicitaram a possibilidade de construção de uma passarela metálica para pedestres no local supracitado. A Avenida é bastante movimentada e no trecho indicado há um ponto de ônibus que é muito utilizado pelos alunos da escola Senai e funcionários das empresas do Distrito Industrial.  </w:t>
      </w:r>
    </w:p>
    <w:p>
      <w:pPr>
        <w:pStyle w:val="TextBodyIndent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e acordo com relatos, as pessoas atravessam a Avenida sem nenhuma segurança, colocando em risco as suas vidas. </w:t>
      </w:r>
    </w:p>
    <w:p>
      <w:pPr>
        <w:pStyle w:val="TextBodyIndent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2T20:18:00Z</dcterms:modified>
  <cp:revision>3</cp:revision>
  <dc:subject/>
  <dc:title/>
</cp:coreProperties>
</file>