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interrupção do fornecimento a pacientes da alimentação (dieta) parenteral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inseridos no programa de atendimento domiciliar da Secretaria Municipal de Saúde estão reclamando da falta de fornecimento da alimentação parente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ioria não dispõe de recursos financeiros para arcar com os custos da dieta, uma vez que a nutrição é de uso contínuo, alto consumo e torna-se cara ao final de cada mê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utrição parenteral serve para complementar (parcial) ou para substituir completamente (total) a alimentação normal, pela via ente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limentação em questão consiste basicamente em uma solução ou emulsão preparada para estar em equilíbrio com as demandas do organismo de nutrientes como carboidratos, aminoácidos, lipídeos, vitaminas e min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stá faltando a dieta parenteral na rede municipal para ser distribuída aos pacientes do SU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Se a resposta for positiva, qual é o motivo que provocou essa interrupçã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Desde quando os pacientes estão sem a alimentação parenteral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ntos pacientes cadastrados na Secretaria Municipal de Saúde são atendidos por esse programa de dieta alimentar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l é a estimativa para a normalização da entrega do produto aos paciente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rç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19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3-12T20:14:00Z</dcterms:modified>
  <cp:revision>3</cp:revision>
  <dc:subject/>
  <dc:title/>
</cp:coreProperties>
</file>