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1019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ugere ao Poder Executivo Municipal reparos na iluminação de toda a extensão da Rua Tupis, no bairro Jardim Santa Rita de Cássia, neste município.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 realizado </w:t>
      </w:r>
      <w:r>
        <w:rPr>
          <w:rFonts w:cs="Arial" w:ascii="Ecofont Vera Sans" w:hAnsi="Ecofont Vera Sans"/>
          <w:sz w:val="24"/>
          <w:szCs w:val="24"/>
        </w:rPr>
        <w:t>reparos na iluminação em toda a extensão da Rua Tupis, no bairro Jardim Santa Rita de Cássia, neste município.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Fomos procurados por diversos moradores da rua supracitada, que reclamaram por melhorias no local, solicitam que lâmpadas sejam trocadas, pois, a falta de iluminação tem causado insegurança e receio dos moradores e pessoas que por ali trafegam em relação a assaltos e outros tipos de violência.</w:t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05 de Març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12T20:14:00Z</dcterms:modified>
  <cp:revision>4</cp:revision>
  <dc:subject/>
  <dc:title/>
</cp:coreProperties>
</file>