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011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adição de areia em campo localizado na Rua Lázaro Pereira Rezende, no Bairro Nova Conquista. 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</w:t>
      </w:r>
      <w:r>
        <w:rPr>
          <w:rFonts w:cs="Arial" w:ascii="Arial" w:hAnsi="Arial"/>
          <w:sz w:val="24"/>
          <w:szCs w:val="24"/>
        </w:rPr>
        <w:t>a adição de areia no campo localizado na Rua Lázaro Pereira Rezende, atrás do Ecoponto, no Bairro Nova Conquista, neste município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 xml:space="preserve">Este vereador foi procurado por munícipes para que, junto à pasta competente, conseguisse um caminhão de areia para este campinho, onde será realizado um campeonato no dia 14/03/2015. O campo não está em condições de receber esse campeonato, justamente por falta de areia. 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Necessita com </w:t>
      </w:r>
      <w:r>
        <w:rPr>
          <w:rFonts w:cs="Arial" w:ascii="Arial" w:hAnsi="Arial"/>
          <w:b/>
        </w:rPr>
        <w:t>URGÊNCIA</w:t>
      </w:r>
      <w:r>
        <w:rPr>
          <w:rFonts w:cs="Arial" w:ascii="Arial" w:hAnsi="Arial"/>
        </w:rPr>
        <w:t xml:space="preserve"> da realização dos serviços solicitados para que fique em boas condições para o lazer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0 de Março de 2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TextBodyIndent"/>
        <w:ind w:left="4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4:02:00Z</dcterms:created>
  <dc:creator>===</dc:creator>
  <dc:description/>
  <cp:keywords/>
  <dc:language>en-US</dc:language>
  <cp:lastModifiedBy>Henrique Macedo Guimarães</cp:lastModifiedBy>
  <cp:lastPrinted>2013-01-24T10:50:00Z</cp:lastPrinted>
  <dcterms:modified xsi:type="dcterms:W3CDTF">2015-03-10T14:06:00Z</dcterms:modified>
  <cp:revision>3</cp:revision>
  <dc:subject/>
  <dc:title/>
</cp:coreProperties>
</file>