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02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 reforma do canteiro Central da Avenida Sabato Ronsi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estamos sendo procurados por munícipes nos indagando com relação às águas de chuvas que estragam constantemente o referido canteiro, 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tem um novo projeto para evitar os constantes estragos realizados pelas águas de chuvas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m caso positivo, o que será feito para as águas não causar mais danos e nem prejuízos ao Municípi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6 de março de 2015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José Reinaldo Oliveira Moura</cp:lastModifiedBy>
  <cp:lastPrinted>2014-05-23T11:34:00Z</cp:lastPrinted>
  <dcterms:modified xsi:type="dcterms:W3CDTF">2015-03-06T19:16:00Z</dcterms:modified>
  <cp:revision>50</cp:revision>
  <dc:subject/>
  <dc:title/>
</cp:coreProperties>
</file>