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72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substituição com urgência de lâmpadas queimadas em postes na rua Tupis, entre os números 2716 e 2945, no Jardim Santa Rita de Cássia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indicar que, por intermédio do Setor competente, </w:t>
      </w:r>
      <w:r>
        <w:rPr>
          <w:rFonts w:cs="Arial" w:ascii="Ecofont Vera Sans" w:hAnsi="Ecofont Vera Sans"/>
          <w:sz w:val="24"/>
          <w:szCs w:val="24"/>
        </w:rPr>
        <w:t>a execução de serviços de substituição com urgência de lâmpadas queimadas em postes na rua Tupis, entre os números 2716 e 2945, no Jardim Santa Rita de Cássia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o bairro, liderados por Willian Bergamini, estão cobrando uma atitude definitiva no local que está com várias lâmpadas queimadas. O quarteirão está no escuro total e como o local é entrada e saída da cidade, eles estão enfrentando vários problemas com roubos e até vandalismo contra patrimônio. Já foram até a delegada Olívia e foram orientados a procurar o Ministério Público, por isso cobram providências urgentes.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05 de març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3:00Z</dcterms:created>
  <dc:creator>===</dc:creator>
  <dc:description/>
  <cp:keywords/>
  <dc:language>en-US</dc:language>
  <cp:lastModifiedBy>Marta de Fátima Camargo Pedroso</cp:lastModifiedBy>
  <cp:lastPrinted>2015-02-24T14:47:00Z</cp:lastPrinted>
  <dcterms:modified xsi:type="dcterms:W3CDTF">2015-03-06T18:15:00Z</dcterms:modified>
  <cp:revision>5</cp:revision>
  <dc:subject/>
  <dc:title/>
</cp:coreProperties>
</file>