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7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substituição de lâmpada queimada em poste na rua Recife, 418, no bairro Cidade Nov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indicar que, por intermédio do Setor competente, </w:t>
      </w:r>
      <w:r>
        <w:rPr>
          <w:rFonts w:cs="Arial" w:ascii="Ecofont Vera Sans" w:hAnsi="Ecofont Vera Sans"/>
          <w:sz w:val="24"/>
          <w:szCs w:val="24"/>
        </w:rPr>
        <w:t>a execução de serviços de substituição de lâmpada queimada em poste na rua Recife, 418, no bairro Cidade Nova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 estão reclamando a troca urgente de lâmpada queimada nesse local, que está muito escuro. O problema já vem ocorrendo há vários dias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05 de març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8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3-06T18:15:00Z</dcterms:modified>
  <cp:revision>3</cp:revision>
  <dc:subject/>
  <dc:title/>
</cp:coreProperties>
</file>