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29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quer informações acerca de quantos locais públicos estão autorizados à instalação de outdoors no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entre as funções de um vereador, podemos citar: discussão das questões locais, fiscalização dos atos do Executivo Municipal (Prefeito) com relação à administração e gastos do orçamento; trabalhar em função da melhoria da qualidade de vida da população, elaborando leis, recebendo o povo atendendo suas reivindicações, desempenhando a função de mediador entre habitantes e o prefeit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ste Vereador gostaria de obter informações quanto aos locais pertencentes à municipalidade que estão autorizados para a instalação de outdoors, especificamente nos bairros: Jardim Europa, Jardim Europa IV, Cândido Bertine I e Cândido Bertine II, Parque Planalto, Santa Rosa e Jardim das Palmeira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1º) Quais são as áreas públicas autorizadas pela Administração para instalação de outdoors especificamente nos bairros: Jardim Europa, Jardim Europa IV, Cândido Bertine I e Cândido Bertine II, Parque Planalto, Santa Rosa e Jardim das Palmeiras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 Nº 294/2015 - pg. 02/02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Quais dessas áreas já possuem outdoors próprios da Prefeitura para divulgação, informação e publicidade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Este vereador deseja estar ciente das informações para que se, futuramente houver questionamentos dessa natureza, estar apto a responder. É de interesse de instituições que beneficiam a população, saber quais pontos são autorizados a instalação de outdoors, bem como quais desses pontos são próprios da prefeitura municipal. 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març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5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06T18:01:00Z</dcterms:modified>
  <cp:revision>7</cp:revision>
  <dc:subject/>
  <dc:title/>
</cp:coreProperties>
</file>