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952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limpeza em área pública localizada na Rua Profª Hermosa Baruque Murbach, próximo à Faculdade Politec, no bairro Souza Queiroz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olicitar a realização do serviço </w:t>
      </w:r>
      <w:r>
        <w:rPr>
          <w:rFonts w:cs="Arial" w:ascii="Arial" w:hAnsi="Arial"/>
        </w:rPr>
        <w:t>de limpeza em área pública localizada na Rua Profª Hermosa Baruque Murbach, no bairro Souza Queiroz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vizinhos à referida área pública que se encontra tomada pelo mato alto. Os munícipes reclamam da insegurança causada pela vegetação, principalmente no horário noturn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06 de març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3:00Z</dcterms:created>
  <dc:creator>imp04</dc:creator>
  <dc:description/>
  <cp:keywords/>
  <dc:language>en-US</dc:language>
  <cp:lastModifiedBy>Henrique Macedo Guimarães</cp:lastModifiedBy>
  <cp:lastPrinted>2015-03-09T11:56:00Z</cp:lastPrinted>
  <dcterms:modified xsi:type="dcterms:W3CDTF">2015-03-09T14:56:00Z</dcterms:modified>
  <cp:revision>4</cp:revision>
  <dc:subject/>
  <dc:title> </dc:title>
</cp:coreProperties>
</file>