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4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Arroz em frente ao nº 138 no bairro Jardim Pe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Arroz em frente ao nº138 no bairro  Jardim Pe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6:00Z</dcterms:modified>
  <cp:revision>4</cp:revision>
  <dc:subject/>
  <dc:title/>
</cp:coreProperties>
</file>