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4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instalação de abrigo em ponto de ônibus na Avenida Antônio Pedroso em frente ETEC Prof. Dr. José Dagnoni, no bairro Cidade Nova.</w:t>
      </w:r>
    </w:p>
    <w:p>
      <w:pPr>
        <w:pStyle w:val="Normal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gem-me a Vossa Excelência para sugerir que, por intermédio do Setor competente, seja realizada a instalação de abrigo em ponto de ônibus na Avenida Antônio Pedroso em frente ETEC Prof. Dr. José Dagnoni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forme visita realizada, este vereador pode constatar que este ponto de ônibus não possui abrigo, fazendo com que os munícipes que aguardam no local fiquem expostos ao sol e a chuva, dentre eles idosos, mãe com crianças de colo e adolescentes que frequentam o Colégio ETEC.  Desta forma, solicita-se que seja instalado com urgência um abrigo neste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6:00Z</dcterms:modified>
  <cp:revision>4</cp:revision>
  <dc:subject/>
  <dc:title/>
</cp:coreProperties>
</file>