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942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alização de roçagem e limpeza em toda a extensão da Avenida Pastor Jesus Nascimento Santo, no bairro San Marin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roçagem e limpeza em toda a extensão da Avenida Pastor Jesus Nascimento Santo, no bairro San Marino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ste vereador foi procurado por munícipes da localidade, onde solicitaram minha intermediação junto ao setor competente da prefeitura para que seja efetuada a roçagem e limpeza no local citado acima. Moradores que residem próximo, reclamam que o mato alto, e favorece a proliferação de animais peçonhentos e ratos e suas residência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5 de Març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1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06T17:54:00Z</dcterms:modified>
  <cp:revision>3</cp:revision>
  <dc:subject/>
  <dc:title/>
</cp:coreProperties>
</file>