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4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s” localizado na Rua Ângelo Geovane Breda em frente aos nº118 e 119 no bairro Conjunto Habitacional dos Trabalhadores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localizado na Rua Ângelo Geovane Breda em frente aos nº118 e 119 no bairro Conjunto Habitacional dos Trabalhadores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causados pelas recentes chuva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Març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5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06T17:54:00Z</dcterms:modified>
  <cp:revision>6</cp:revision>
  <dc:subject/>
  <dc:title/>
</cp:coreProperties>
</file>