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938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 e limpeza em toda a extensão da Rua Vereador José Rego, no bairro Jardim Souza Queiroz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 e limpeza em toda a extensão da Rua Vereador José Rego, no bairro Jardim Souza Queiroz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roçagem e limpeza no local citado acima. Moradores que residem próximo, reclamam que o mato alto, e favorece a proliferação de animais peçonhentos e ratos e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5 de Març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3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06T17:53:00Z</dcterms:modified>
  <cp:revision>3</cp:revision>
  <dc:subject/>
  <dc:title/>
</cp:coreProperties>
</file>