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a Rua Prof. Hermosa Baruque Murbach em frente ao nº 108 e 277, no bairro Jardim Souza Queiroz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Prof. Hermosa Baruque Murbach em frente ao nº 108 e 277, no bairro Jardim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em relação a</w:t>
      </w:r>
      <w:r>
        <w:rPr>
          <w:rFonts w:cs="Arial" w:ascii="Arial" w:hAnsi="Arial"/>
          <w:lang w:val="pt-BR"/>
        </w:rPr>
        <w:t xml:space="preserve"> um ‘grande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no endereço supraci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buraco existente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3:00Z</dcterms:modified>
  <cp:revision>3</cp:revision>
  <dc:subject/>
  <dc:title/>
</cp:coreProperties>
</file>