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3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‘tapa-buracos” no cruzamento da  Rua Portugal com a Rua Inglaterra,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operação “tapa-buracos” no cruzamento da  Rua Portugal com a Rua Inglaterra,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Procurado por munícipes, este vereador vê a necessidade da realização do serviço citado acima pelo fato de que este problema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Març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0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06T17:53:00Z</dcterms:modified>
  <cp:revision>3</cp:revision>
  <dc:subject/>
  <dc:title/>
</cp:coreProperties>
</file>