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288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“</w:t>
      </w:r>
      <w:r>
        <w:rPr>
          <w:rFonts w:cs="Arial" w:ascii="Ecofont Vera Sans" w:hAnsi="Ecofont Vera Sans"/>
          <w:sz w:val="24"/>
          <w:szCs w:val="24"/>
        </w:rPr>
        <w:t xml:space="preserve">Requer informações sobre a realização de uma investigação a respeito de denúncias de negligências nos Prontos Socorros do município de Santa Bárbara d’ Oeste.” </w:t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o COMUSA (Conselho Municipal da Saúde) tem o papel de fiscalizar a situação da saúde, além de buscar soluções junto com a Administração Municipal;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CONSIDERANDO</w:t>
      </w:r>
      <w:r>
        <w:rPr>
          <w:rFonts w:cs="Arial" w:ascii="Ecofont Vera Sans" w:hAnsi="Ecofont Vera Sans"/>
          <w:sz w:val="24"/>
          <w:szCs w:val="24"/>
        </w:rPr>
        <w:t xml:space="preserve"> que o COMUSA deve, dentre outras atribuições, orientar a população sobre o SUS (Sistema Único de Saúde) e intervir junto à comunidade propondo que visem à promoção da saúde;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muitos munícipes vêm reclamando da demora e da falta de atendimento nos Prontos Socorros do munícipio;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CONSIDERANDO</w:t>
      </w:r>
      <w:r>
        <w:rPr>
          <w:rFonts w:cs="Arial" w:ascii="Ecofont Vera Sans" w:hAnsi="Ecofont Vera Sans"/>
          <w:sz w:val="24"/>
          <w:szCs w:val="24"/>
        </w:rPr>
        <w:t xml:space="preserve"> que certos munícipes estão alegando negligência médica como causa do óbito de seus familiares, cujo desfecho ocorreu após longo tempo de espera sem atendimento;</w:t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1º)</w:t>
      </w:r>
      <w:r>
        <w:rPr>
          <w:rFonts w:cs="Arial" w:ascii="Ecofont Vera Sans" w:hAnsi="Ecofont Vera Sans"/>
          <w:sz w:val="24"/>
          <w:szCs w:val="24"/>
        </w:rPr>
        <w:t xml:space="preserve"> O COMUSA está ciente da demora excessiva no atendimento dos pacientes nos Prontos Socorros (conforme declaração de munícipes)?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>2º)</w:t>
      </w:r>
      <w:r>
        <w:rPr>
          <w:rFonts w:cs="Arial" w:ascii="Ecofont Vera Sans" w:hAnsi="Ecofont Vera Sans"/>
          <w:sz w:val="24"/>
          <w:szCs w:val="24"/>
        </w:rPr>
        <w:t xml:space="preserve"> Se positivo, o COMUSA buscou mais informações que permitissem esclarecer os fatos a respeito da morte do Sr. Honório Ferreira (faleceu em 24 de novembro 2014) e do Sr. Benedito Aparecido Mariano (faleceu no dia 06 de dezembro de 2014)?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>3º)</w:t>
      </w:r>
      <w:r>
        <w:rPr>
          <w:rFonts w:cs="Arial" w:ascii="Ecofont Vera Sans" w:hAnsi="Ecofont Vera Sans"/>
          <w:sz w:val="24"/>
          <w:szCs w:val="24"/>
        </w:rPr>
        <w:t xml:space="preserve"> O COMUSA tem atuado de que modo junto a Administração Municipal visando melhorar as condições dos serviços de saúde no município?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4º)</w:t>
      </w:r>
      <w:r>
        <w:rPr>
          <w:rFonts w:cs="Arial" w:ascii="Ecofont Vera Sans" w:hAnsi="Ecofont Vera Sans"/>
          <w:sz w:val="24"/>
          <w:szCs w:val="24"/>
        </w:rPr>
        <w:t xml:space="preserve"> Outras informações que julgarem necessárias.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Encaminhar cópia deste requerimento de informações para a sede do órgão: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- Rua Prudente de Moraes, 231 - centro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Plenário “Dr. Tancredo Neves”, em 05 de Março de 2015.</w:t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right="-1" w:firstLine="120"/>
        <w:jc w:val="center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- Vereador 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Highlightedsearchterm">
    <w:name w:val="highlightedsearchterm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30:00Z</dcterms:created>
  <dc:creator>===</dc:creator>
  <dc:description/>
  <cp:keywords/>
  <dc:language>en-US</dc:language>
  <cp:lastModifiedBy>Marta de Fátima Camargo Pedroso</cp:lastModifiedBy>
  <cp:lastPrinted>2013-09-03T13:55:00Z</cp:lastPrinted>
  <dcterms:modified xsi:type="dcterms:W3CDTF">2015-03-06T17:52:00Z</dcterms:modified>
  <cp:revision>4</cp:revision>
  <dc:subject/>
  <dc:title/>
</cp:coreProperties>
</file>