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32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construção de calçamento, em torno de toda a extensão da Rua Claudio Manoel Costa, no Bairro Parque Olaria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 que, por intermédio do Setor competente, sejam realizados</w:t>
      </w:r>
      <w:r>
        <w:rPr>
          <w:rFonts w:cs="Arial" w:ascii="Ecofont Vera Sans" w:hAnsi="Ecofont Vera Sans"/>
          <w:sz w:val="24"/>
          <w:szCs w:val="24"/>
        </w:rPr>
        <w:t xml:space="preserve"> estudos visando à construção de calçamento, em toda a extensão da Rua Claudio Manoel Costa, no Bairro Parque Olaria, neste município.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Munícipes procuraram este vereador cobrando providências em relação à construção de calçamento, na via supracitada.</w:t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Nestes terrenos da municipalidade não há calçamento adequado para a circulação, fazendo com que os pedestres transitem pela rua, expondo-os a risco de acidentes.</w:t>
      </w:r>
    </w:p>
    <w:p>
      <w:pPr>
        <w:pStyle w:val="Normal"/>
        <w:spacing w:lineRule="auto" w:line="360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5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2"/>
          <w:szCs w:val="22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Normal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2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2:00Z</dcterms:modified>
  <cp:revision>5</cp:revision>
  <dc:subject/>
  <dc:title/>
</cp:coreProperties>
</file>