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2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limpeza e o corte de mato alto por toda a extensão da área verde localizada na Av. José Soares de Godoy, Jardim Santa Inês, no Município de Santa Bárbara d’ Oest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Arial" w:hAnsi="Arial"/>
          <w:sz w:val="24"/>
          <w:szCs w:val="24"/>
        </w:rPr>
        <w:t>limpeza e o corte de mato alto por toda a extensão da área verde localizada na Av. José Soares de Godoy, Jardim Santa Inês, d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a solicitação de munícipes, apresento minha indicação para a limpeza, o corte de mato na área supracitada, pois a falta da limpeza está causando o aparecimento de animais peçonhentos que andam invadindo as casas vizinhas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5 de Març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3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06T17:51:00Z</dcterms:modified>
  <cp:revision>4</cp:revision>
  <dc:subject/>
  <dc:title/>
</cp:coreProperties>
</file>