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 DE MARÇ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8ª (oitava) Reunião Ordinária da Câmara Municipal de Santa Bárbara d’Oeste do exercício 2015, na 39ª (trigésima nona) Legislatura, a ser realizada no dia 10 (dez) de març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6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 no âmbito do Município de Santa Bárbara d’Oeste, a Campanha de Incentivo ao Parto Normal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Antonio Carlos Ribeiro –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2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nomina a EMEI - Escola Municipal de Educação Infantil do bairro Jardim Pérola, conforme detalh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Antonio Perei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46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CORREIOS (ECT) para aumentar o efetivo de carteiros e solucionar o atraso na entrega de correspondências no Município de Santa Barbara d 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48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Prefeito Municipal, Denis Andia, para a permanência dos proprietários das barracas na Praça João XXIII, após a revitalizaçã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a: Vereador Carlos Fonte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5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Padre João Carlos, pároco da Igreja São Sebastião, pelos seus dois anos à frente da paróqui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tonio Carlos Ribeiro -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5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Diretor Presidente da EMTU (Empresa Metropolitana de Transportes Urbanos) a fim de concluir as obras do Corredor Vereador Biléo Soares no trecho da Avenida São Paulo, em Santa Bárbara d’Oeste, em especial na Rua do Linh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52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s IRMÃS DA CARIDADE DE OTTAWA por ocasião dos 170 anos da Congregação, 54 anos de atuação no Brasil e 15 anos de trabalho social em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5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 Escritora Sônia Barros, autora de vários livros infanto juvenil, Embaixatriz da Confraria das letras em Braile do Rio Grande do Sul, pela dedicação ao ensino, educação e literatura brasileir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5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s Excelentíssimos Senhores Denis Eduardo Andia, e Romulo Gobbi, Prefeito Municipal e Secretario Municipal de Segurança respectivamente, no sentido de intensificar ostensivamente o policiamento na área central, especialmente no período da madrugad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6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març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5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7:00Z</dcterms:created>
  <dc:creator>Bruno Rodrigues Argente</dc:creator>
  <dc:description/>
  <cp:keywords/>
  <dc:language>en-US</dc:language>
  <cp:lastModifiedBy>Bruno Rodrigues Argente</cp:lastModifiedBy>
  <cp:lastPrinted>2015-03-06T11:04:00Z</cp:lastPrinted>
  <dcterms:modified xsi:type="dcterms:W3CDTF">2015-03-06T14:05:00Z</dcterms:modified>
  <cp:revision>3</cp:revision>
  <dc:subject/>
  <dc:title>ORDEM DO DIA</dc:title>
</cp:coreProperties>
</file>