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84/201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reforma da Praça da Migração, localizada no bairro Jardim Péro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recurso, intermediado pelo Deputado Estadual, Chico Sardelli, após nossa solicitação, foi obtido no ano de 2012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residentes próximos ao local, e os demais que a frequentam, estão ansiosos para a concretização da reform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da Migração é uma das mais tradicionais da cidade e anualmente recebe vários eventos, realizados pela prefeitura, associações, entidades, dentre outr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solicitaram informações sobre a real situação do recurso e quando a reforma se concretizará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sanar as dúvidas, formulo o presente requeri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O recurso ainda está disponível para sua utilizaç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Se negativo o item 1º, qual o motiv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O projeto de reforma da praça está pront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4º) Se negativo, qual o empecilho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ositivo a possibilidade do envio do projeto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A Administração tem previsão do inicio e término da reform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º) Se positivo o item 5º, quai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48435</wp:posOffset>
            </wp:positionH>
            <wp:positionV relativeFrom="margin">
              <wp:posOffset>8018145</wp:posOffset>
            </wp:positionV>
            <wp:extent cx="2559050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lenário “Dr. Tancredo Neves”, em 04 de Março de 2015</w:t>
      </w:r>
      <w:r>
        <w:rPr>
          <w:rFonts w:cs="Arial" w:ascii="Arial" w:hAnsi="Arial"/>
          <w:i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701" w:right="1701" w:gutter="0" w:header="567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4:00Z</dcterms:created>
  <dc:creator>===</dc:creator>
  <dc:description/>
  <cp:keywords/>
  <dc:language>en-US</dc:language>
  <cp:lastModifiedBy>Henrique Macedo Guimarães</cp:lastModifiedBy>
  <cp:lastPrinted>2014-07-03T11:04:00Z</cp:lastPrinted>
  <dcterms:modified xsi:type="dcterms:W3CDTF">2015-03-04T19:36:00Z</dcterms:modified>
  <cp:revision>3</cp:revision>
  <dc:subject/>
  <dc:title/>
</cp:coreProperties>
</file>