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isenção do IPTU (Imposto Predial e Territorial Urbano) de 2015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rnês do IPTU (Imposto Predial e Territorial Urbano) de 2015 já estão sendo entregues nas residências dos contribui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guns munícipes isentos do pagamento do tributo, procuraram este vereador reclamando que receberam os carnês com os valores relativos a este ano para serem pagos normalment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muitos aposentados e pensionistas, ao receberem os carnês, ficam preocupados com a cobrança porque são isentos do pagamento do IPTU há vários an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É verídica a informação de que a Prefeitura Municipal emitiu os carnês e encaminhou cobrança normal aos contribuintes isentos do pagamento do IPTU este an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a resposta for positiva, o que levou a Administração Municipal a tomar essa decisão de cobrar os contribuintes isentos através de carnês este an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Diante da situação, qual é a orientação da Administração aos contribuintes isentos do IPTU que estão recebendo os carnês de cobrança do impos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tualmente, quantos imóveis são isentos do pagamento do IPTU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is são os critérios estabelecidos para a concessão da isenção do IPTU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As pessoas que se enquadrarem nos critérios devem procurar qual órgão da Administração Municipal para requerer o benefício e quais os documentos necessários para a solicit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===</dc:creator>
  <dc:description/>
  <cp:keywords/>
  <dc:language>en-US</dc:language>
  <cp:lastModifiedBy>Marta de Fátima Camargo Pedroso</cp:lastModifiedBy>
  <cp:lastPrinted>2013-11-13T16:01:00Z</cp:lastPrinted>
  <dcterms:modified xsi:type="dcterms:W3CDTF">2015-03-04T17:08:00Z</dcterms:modified>
  <cp:revision>3</cp:revision>
  <dc:subject/>
  <dc:title/>
</cp:coreProperties>
</file>