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11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limpeza e roçagem de mato alto na “Ponte José Eduardo Rosamilia”, localizada na Avenida Corifeu de Azevedo Marques. A ponte liga as Avenidas Anhanguera com a Cillos, no Jardim Conceição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indicar que, por intermédio do Setor competente, </w:t>
      </w:r>
      <w:r>
        <w:rPr>
          <w:rFonts w:cs="Arial" w:ascii="Ecofont Vera Sans" w:hAnsi="Ecofont Vera Sans"/>
          <w:sz w:val="24"/>
          <w:szCs w:val="24"/>
        </w:rPr>
        <w:t>a execução de serviços de limpeza e roçagem de mato alto na “Ponte José Eduardo Rosamilia”, localizada na Avenida Corifeu de Azevedo Marques. A ponte liga as avenidas Anhanguera com a Cillos, no Jardim Conceição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a Sra. Salete Oliveira, reclamam que está difícil para o pedestre circular na ponte devido ao mato alto e sujeira acumulada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02 de març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1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3-04T17:07:00Z</dcterms:modified>
  <cp:revision>4</cp:revision>
  <dc:subject/>
  <dc:title/>
</cp:coreProperties>
</file>