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910/2015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à Operação Tapa Buraco e à Manutenção no Asfalto na rua Profeta Jeremias, nas proximidades do número 573, no bairro Jardim Laudissi, em Santa Bárbara d’Oes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 referente </w:t>
      </w:r>
      <w:r>
        <w:rPr>
          <w:rFonts w:cs="Arial" w:ascii="Arial" w:hAnsi="Arial"/>
          <w:sz w:val="24"/>
          <w:szCs w:val="24"/>
        </w:rPr>
        <w:t>à Operação Tapa Buraco e a Manutenção no Asfalto na rua Profeta Jeremias, nas proximidades do número 573, no bairro Jardim Laudissi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oradores da rua supracitada procuraram por este vereador para solicitar melhorias na massa asfáltica, pois a mesma está afundando. 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>Solicitamos, o mais rápido possível, a manutenção do asfalto, com o devidos reparos, melhorando as condições de tráfego e evitando possíveis acidentes e prejuízos à popula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" w:right="742" w:firstLine="2244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Março de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1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04T17:07:00Z</dcterms:modified>
  <cp:revision>4</cp:revision>
  <dc:subject/>
  <dc:title/>
</cp:coreProperties>
</file>