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907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>Sugere ao Poder Executivo Municipal a realização de poda de árvores por toda a extensão da rua José Calixto, no bairro Santa Rita de Cássia, em Santa Bárbara d’Oeste.”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seja realizada a poda de árvores </w:t>
      </w:r>
      <w:r>
        <w:rPr>
          <w:rFonts w:cs="Arial" w:ascii="Ecofont Vera Sans" w:hAnsi="Ecofont Vera Sans"/>
          <w:sz w:val="24"/>
          <w:szCs w:val="24"/>
        </w:rPr>
        <w:t>por toda a extensão da rua José Calixto, no bairro Santa Rita de Cássia.</w:t>
      </w:r>
    </w:p>
    <w:p>
      <w:pPr>
        <w:pStyle w:val="Normal"/>
        <w:ind w:left="142" w:firstLine="127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Moradores da rua supracitada me procuraram para solicitar que seja realizado o serviço de poda da árvore na rua mencionada, pois as mesmas estão com a copa muito alta e soltam muitas folhas, causando transtornos aos moradores do local.</w:t>
      </w:r>
    </w:p>
    <w:p>
      <w:pPr>
        <w:pStyle w:val="TextBodyIndent"/>
        <w:ind w:left="0" w:firstLine="141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olicito que o serviço seja realizado com a máximo de urgência.</w:t>
      </w:r>
    </w:p>
    <w:p>
      <w:pPr>
        <w:pStyle w:val="TextBodyIndent"/>
        <w:ind w:left="0" w:firstLine="141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firstLine="1418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02 de março de 2015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0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04T17:04:00Z</dcterms:modified>
  <cp:revision>3</cp:revision>
  <dc:subject/>
  <dc:title/>
</cp:coreProperties>
</file>