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0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 conserto da valeta existente na Rua João Batista Furlan defronte ao nº 162, na Vila Boldr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o o conserto da valeta existente na Rua João Batista Furlan defronte ao nº 162, na vila Boldrin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a valeta existente na rua está atrapalhando o trânsito da referida via pública, e que segundo os populares os motoristas só percebem o quanto ela é profunda, quando está em cima, fato este que solicitamos o reparo, para não potencializar a ocorrência de acidentes, bem como o surgimento de avarias nos veículos automotores que por esta via diariamente trafega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14630</wp:posOffset>
            </wp:positionH>
            <wp:positionV relativeFrom="margin">
              <wp:posOffset>248920</wp:posOffset>
            </wp:positionV>
            <wp:extent cx="4628515" cy="34728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2085</wp:posOffset>
            </wp:positionH>
            <wp:positionV relativeFrom="margin">
              <wp:posOffset>4336415</wp:posOffset>
            </wp:positionV>
            <wp:extent cx="4631055" cy="347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5:00Z</dcterms:created>
  <dc:creator>===</dc:creator>
  <dc:description/>
  <cp:keywords/>
  <dc:language>en-US</dc:language>
  <cp:lastModifiedBy>Marta de Fátima Camargo Pedroso</cp:lastModifiedBy>
  <cp:lastPrinted>2015-01-16T16:33:00Z</cp:lastPrinted>
  <dcterms:modified xsi:type="dcterms:W3CDTF">2015-03-04T17:03:00Z</dcterms:modified>
  <cp:revision>3</cp:revision>
  <dc:subject/>
  <dc:title/>
</cp:coreProperties>
</file>