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04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limpeza em área pública entre as ruas Saturnino de Brito e Hermano Parazzi, no jardim das Orquídeas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limpeza em área pública entre as ruas Saturnino de Brito e Hermano Parazzi, no Jardim das Orquídeas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, em especial a Sra. Terezinha Brito, reivindicam providências urgentes da Administração Municipal quanto à limpeza do mato alto e sujeira em área pública localizada entre as ruas Saturnino de Brito e Hermano Parazzi, no Jardim das Orquídeas. O mato alto contribui para o aparecimento de bichos peçonhentos nas residências, além de oferecer riscos para a segurança das pessoas que caminham pelo local.</w:t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26 de fevereir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40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3-04T17:01:00Z</dcterms:modified>
  <cp:revision>5</cp:revision>
  <dc:subject/>
  <dc:title/>
</cp:coreProperties>
</file>