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3 DE MARÇ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7ª (sétima) Reunião Ordinária da Câmara Municipal de Santa Bárbara d’Oeste do exercício 2015, na 39ª (trigésima nona) Legislatura, a ser realizada no dia 03 (três) de març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1) PROJETO DE LEI COMPLEMENTAR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31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á nova redação ao Art. 42 da Lei Complementar nº 50/2009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da Substitutiva: apresentada pelo Ver. Giovanni Bonfim e out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09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crescenta o §3º ao artigo 6º da Lei Municipal nº 1.649, de 30 de dezembro de 1985, conforme específica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N° 42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Poder Executivo de Santa Bárbara d’ Oeste e aos Órgãos Competentes quanto a necessidade de arborização no Conjunto Habitacional Roberto Romano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Emerson Luis Grippe – “Bebet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N° 43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á Secretaria dos Direitos das Pessoas com Deficiência do Governo do Estado de São Paulo, quanto à liberação de recursos para a implantação de academias adaptadas no município de Santa Bárbara d’ Oeste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ia: Vereador Antonio Carlos Ribeiro – “Carlão Motorista”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N° 44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à superintendência do Banco do Brasil, quanto à instalação de uma agência bancária no bairro Jardim Europa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Antonio Carlos Ribeiro -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27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fevereiro </w:t>
      </w:r>
      <w:r>
        <w:rPr>
          <w:rFonts w:cs="Arial" w:ascii="Arial" w:hAnsi="Arial"/>
          <w:color w:val="000000"/>
          <w:sz w:val="20"/>
        </w:rPr>
        <w:t>de 201</w:t>
      </w:r>
      <w:r>
        <w:rPr>
          <w:rFonts w:cs="Arial" w:ascii="Arial" w:hAnsi="Arial"/>
          <w:color w:val="000000"/>
          <w:sz w:val="20"/>
          <w:lang w:val="pt-BR"/>
        </w:rPr>
        <w:t>5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28:00Z</dcterms:created>
  <dc:creator>Bruno Rodrigues Argente</dc:creator>
  <dc:description/>
  <cp:keywords/>
  <dc:language>en-US</dc:language>
  <cp:lastModifiedBy>Bruno Rodrigues Argente</cp:lastModifiedBy>
  <cp:lastPrinted>2015-02-27T15:29:00Z</cp:lastPrinted>
  <dcterms:modified xsi:type="dcterms:W3CDTF">2015-02-27T18:31:00Z</dcterms:modified>
  <cp:revision>3</cp:revision>
  <dc:subject/>
  <dc:title>ORDEM DO DIA</dc:title>
</cp:coreProperties>
</file>