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0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pintura de uma faixa para deficiente físico defronte a casa 162 na Rua João Batista Furlan, Vila Boldrin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Senhor Prefeito Municipal, na forma regimental, determinar ao setor competente que tome providências no sentido de proceder a pintura de uma faixa de sinalização para deficiente físico defronte a residência nº 162, na Rua João Batista Furlan, na Vila Boldrin, no município de Santa Bárbara d´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ste vereador recebeu reivindicação dos moradores solicitando a pintura de uma faixa defronte a sua residência, tendo em vista que nesta residência mora uma pessoa portadora de deficiência física, e não é respeitada a placa já existente no local. E quando precisa sair com a pessoa de casa e coloca-la no veículo, muitas vezes precisa de ajuda de vizinhos, para localizar o dono dos veículos estacionados indevidam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18:00Z</dcterms:created>
  <dc:creator>===</dc:creator>
  <dc:description/>
  <cp:keywords/>
  <dc:language>en-US</dc:language>
  <cp:lastModifiedBy>Cíntia Kreft Andrade</cp:lastModifiedBy>
  <cp:lastPrinted>2013-08-07T17:13:00Z</cp:lastPrinted>
  <dcterms:modified xsi:type="dcterms:W3CDTF">2015-02-27T19:30:00Z</dcterms:modified>
  <cp:revision>3</cp:revision>
  <dc:subject/>
  <dc:title/>
</cp:coreProperties>
</file>