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893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reparos na ponte de madeira que liga o Cruzeiro do Sul ao Pinheirinho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reparos na ponte de madeira que liga o Cruzeiro do Sul ao Pinheirinho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a Sr. Eduardo, reivindicam a realização de serviços de manutenção nessa ponte localizada no fim da Rua Sebastião Furlan, que dá acesso às Chácaras Pinheirinho. O local tem um buraco aberto pelas chuvas e oferece perigo aos motoristas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7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4:00Z</dcterms:created>
  <dc:creator>===</dc:creator>
  <dc:description/>
  <cp:keywords/>
  <dc:language>en-US</dc:language>
  <cp:lastModifiedBy>Cíntia Kreft Andrade</cp:lastModifiedBy>
  <cp:lastPrinted>2015-02-24T14:47:00Z</cp:lastPrinted>
  <dcterms:modified xsi:type="dcterms:W3CDTF">2015-02-27T19:28:00Z</dcterms:modified>
  <cp:revision>3</cp:revision>
  <dc:subject/>
  <dc:title/>
</cp:coreProperties>
</file>