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892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substituição de lâmpada queimada em poste na rua Artur Nogueira, altura do número 230, no São Joaquim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indicar que, por intermédio do Setor competente, a execução de serviços de substituição de lâmpadas queimada na rua Artur Nogueira, 230, bairro São Joaquim.</w:t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 xml:space="preserve">Moradores do bairro, em especial o Sr. Osvaldo, reivindicam a substituição de uma lâmpada queimada em poste na rua Artur Nogueira, altura do numero 230. Sem a iluminação, o local é escuro à noite e traz preocupação aos moradores.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27 de fevereir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38:00Z</dcterms:created>
  <dc:creator>===</dc:creator>
  <dc:description/>
  <cp:keywords/>
  <dc:language>en-US</dc:language>
  <cp:lastModifiedBy>Cíntia Kreft Andrade</cp:lastModifiedBy>
  <cp:lastPrinted>2015-02-24T14:47:00Z</cp:lastPrinted>
  <dcterms:modified xsi:type="dcterms:W3CDTF">2015-02-27T19:28:00Z</dcterms:modified>
  <cp:revision>3</cp:revision>
  <dc:subject/>
  <dc:title/>
</cp:coreProperties>
</file>