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6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De informações quanto à Feira Livre Central realizada aos domingos, na Avenida Tiradentes, próximo a Estação Cultural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>que, este vereador vem recebendo muitos questionamentos acerca da eventual mudança de local da Feira Livre, devido às obras do Corredor Metropolitano de Transportes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-se </w:t>
      </w:r>
      <w:r>
        <w:rPr>
          <w:rFonts w:cs="Arial" w:ascii="Arial" w:hAnsi="Arial"/>
          <w:sz w:val="24"/>
          <w:szCs w:val="24"/>
        </w:rPr>
        <w:t xml:space="preserve">que, os feirantes estão preocupados, haja vista que trabalham neste local há mais de 10 anos, arcando regularmente com seus impostos e obrigações, sendo necessários esclarecimentos o mais rápido possível.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A Feira Livre que acontece todos os domingos, na Avenida Tiradentes, próximo à Estação Cultura, mudará de local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- Em caso de resposta positiva, para onde irá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- Os feirantes e trabalhadores já foram informados sobre as possíveis mudanças? Os mesmos serão lesados de alguma forma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Foi aberta alguma conversa ou discussão acerca das mudanças com os feirantes locai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 – Informações que julgar pertinente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27 de fevereiro de 2015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28:00Z</dcterms:modified>
  <cp:revision>4</cp:revision>
  <dc:subject/>
  <dc:title/>
</cp:coreProperties>
</file>