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melhorias na viela entre as ruas Jurunas e Tupis, no bairro Jd. Santa Rita de Cássia, em Santa Bárbara d’ 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melhorias na viela entre as ruas Jurunas e Tupis, no bairro Jd.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por melhorias no local, principalmente a respeito à instalação de iluminação pública, à manutenção contra poças de água pluviais e à limpeza na referida viela, que se encontra abandonada, suja, sem iluminação e servindo de ponto de encontro de drogados e pessoas de má índole, causando medo e indignação, principalmente por parte daqueles que necessitam passar pelo local no retorno de seus trabalhos ou da escola no período noturn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24:00Z</dcterms:modified>
  <cp:revision>3</cp:revision>
  <dc:subject/>
  <dc:title/>
</cp:coreProperties>
</file>