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263/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documentação dos Bairros Parque Eldorado, Jardim Rosemary, Beira Rio I e Beira Rio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constantemente estamos sendo procurados por moradores dos bairros mencionados nos cobrando providencias com relação à situação da documentação, pois a falta de documentação tem gerado um grande transtorno aos mor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até o momento não sabemos qual a atual situação que se encontra o processo de regularização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situação da documentação de regularização dos bairros mencionados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xiste a possibilidade de regularizar a documentação dos referidos bairros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so positivo, qual a previsão  para iniciar o processo de regularização?</w:t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so negativo ao item 02, expor os reais motivos?</w:t>
      </w:r>
    </w:p>
    <w:p>
      <w:pPr>
        <w:pStyle w:val="Recuodecorpodetexto2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3 de fevereiro de 2015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5-02-27T19:21:00Z</dcterms:modified>
  <cp:revision>46</cp:revision>
  <dc:subject/>
  <dc:title/>
</cp:coreProperties>
</file>