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$$$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 xml:space="preserve">Sugere ao Poder Executivo Municipal a realização de tapa buraco na rua Dionísio Silva, em frente ao número 102, no bairro Vila Rica.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olicitar a realização do serviço de tapa buraco realizado pelo DAE (Departamento de Água e Esgoto), na rua Dionísio Silva, em frente ao número 102, no bairro Vila R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da referida via que reclamam do buraco existente no local. Os munícipes alegam que o buraco foi feito pelo DAE após manutenção da rede e que já se passaram dias sem que o dano tenha sido reparado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27 de fevereir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16:00Z</dcterms:created>
  <dc:creator>imp04</dc:creator>
  <dc:description/>
  <cp:keywords/>
  <dc:language>en-US</dc:language>
  <cp:lastModifiedBy>Cíntia Kreft Andrade</cp:lastModifiedBy>
  <cp:lastPrinted>2014-03-26T15:24:00Z</cp:lastPrinted>
  <dcterms:modified xsi:type="dcterms:W3CDTF">2015-02-27T19:21:00Z</dcterms:modified>
  <cp:revision>4</cp:revision>
  <dc:subject/>
  <dc:title> </dc:title>
</cp:coreProperties>
</file>