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$$$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Sugere ao Poder Executivo Municipal a capinação de área de lazer localizada na Rua Águas da Prata, no bairro São Joaquim.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capinação em área de lazer localizada  na Rua Águas da Prata, no bairro São Joaqu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e usuário da área de lazer (campo de areia) localizada referida via, no bairro São Joaquim, que reclamam do mato alto que toma toda a área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27 de fevereir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12:00Z</dcterms:created>
  <dc:creator>imp04</dc:creator>
  <dc:description/>
  <cp:keywords/>
  <dc:language>en-US</dc:language>
  <cp:lastModifiedBy>Cíntia Kreft Andrade</cp:lastModifiedBy>
  <cp:lastPrinted>2014-03-26T15:24:00Z</cp:lastPrinted>
  <dcterms:modified xsi:type="dcterms:W3CDTF">2015-02-27T19:21:00Z</dcterms:modified>
  <cp:revision>4</cp:revision>
  <dc:subject/>
  <dc:title> </dc:title>
</cp:coreProperties>
</file>