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bras para tapar buraco realizado pelo DAE (Departamento de Água e Esgoto) na Avenida General. Orlando Geizel, nº 115, no bairro 31 de Março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tapa buraco, na Avenida Gal. Orlando Geizel, no bairro 31 de Març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da referida via, no bairro 31 de Março, que reclamam da existência, há vários dias, de um buraco provocado pelo Departamento de Água e Esgoto, após manutenção no local. Os munícipes reclamam da poeira provocada pelo buraco e dos riscos aos motoristas que passam pelo local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3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1:00Z</dcterms:modified>
  <cp:revision>6</cp:revision>
  <dc:subject/>
  <dc:title> </dc:title>
</cp:coreProperties>
</file>