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obras para tapar buraco na Rua Juarez Tavora, nº 125, no bairro 31 de Març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o serviço de capinação na Rua Juarez Tavora, 125, no bairro 31 de Març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da Rua Juarez Tavora, no bairro 31 de Março, que reclamam de mato alto. Segundo os munícipes, há meses o mato alto toma parte da via pública, na altura do número 125, atraindo insetos e ratos, colocando em risco a saúde dos moradores vizinh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feverei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2:00Z</dcterms:created>
  <dc:creator>imp04</dc:creator>
  <dc:description/>
  <cp:keywords/>
  <dc:language>en-US</dc:language>
  <cp:lastModifiedBy>Cíntia Kreft Andrade</cp:lastModifiedBy>
  <cp:lastPrinted>2014-03-26T15:24:00Z</cp:lastPrinted>
  <dcterms:modified xsi:type="dcterms:W3CDTF">2015-02-27T19:20:00Z</dcterms:modified>
  <cp:revision>5</cp:revision>
  <dc:subject/>
  <dc:title> </dc:title>
</cp:coreProperties>
</file>