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$$$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realização de obras para tapar buraco na Rua Juarez Tavora, nº 05, no bairro 31 de Março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olicitar a realização do serviço de tapa buracos na Rua Juarez Tavora, 05, no bairro 31 de Març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vem sendo procurado por moradores da Rua Juarez Tavora, no bairro 31 de Março, que reclamam de buraco ocasionado pelas chuvas. Segundo os munícipes, o buraco tem provocado insegurança a quem passa pelo local e coloca em risco pedestres, motoristas, ciclistas e motociclistas que trafegam pela referida via.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27 de fevereir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45:00Z</dcterms:created>
  <dc:creator>imp04</dc:creator>
  <dc:description/>
  <cp:keywords/>
  <dc:language>en-US</dc:language>
  <cp:lastModifiedBy>Cíntia Kreft Andrade</cp:lastModifiedBy>
  <cp:lastPrinted>2014-03-26T15:24:00Z</cp:lastPrinted>
  <dcterms:modified xsi:type="dcterms:W3CDTF">2015-02-27T19:20:00Z</dcterms:modified>
  <cp:revision>5</cp:revision>
  <dc:subject/>
  <dc:title> </dc:title>
</cp:coreProperties>
</file>